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Установка детских игровых площадок в       г. Архангельск на 2011 – 2013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25 » октября 2010 г.                                                                                                               №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проекта долгосрочной целевой программы «Установка детских игровых площадок в г. Архангельск на 2011 – 2013 годы», представленной Службой заместителя мэра города по городскому хозяйству в соответствии с п. 37 распоряжения мэра от 28.05.2010 № 949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37 р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афика разработки прогноза социально-экономического развития муниципального образования «Город Архангельск» на 2011 год и плановый период 2012 и 2013 годов, проекта городского бюджета на 2011 год и среднесрочного финансового плана, утвержденного распоряжением мэра города от 28.05.2010 № 949р, проект долгосрочной целевой программы представлен в Контрольно-счетную палату с нарушением установленного сро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долгосрочной целевой программы «Установка детских игровых площадок в г. Архангельск на 2011 – 2013 годы» рассмотрен на соответствие Бюджетному Кодексу РФ, а также Порядку принятия решений о разработке долгосрочных целевых программ муниципального образования «Город Архангельск» и их формирования и реализации, утвержденного постановлением мэра города от 06.02.2008 № 66 (в ред. постановления от 04.06.2010 № 264) (далее - Порядок принятия решений о разработке долгосрочных целевых программ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экспертизы проекта долгосрочной целевой программы «Установка детских игровых площадок в г. Архангельск на 2011 – 2013 годы»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спертизу проекта долгосрочной целевой программы «Установка детских игровых площадок в г. Архангельск на 2011 – 2013 годы» представл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яснительная записка к проекту долгосрочной целевой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Финансово-экономическое обоснование к проекту долгосрочной целевой программы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Заключение по проекту долгосрочной целевой программы Департамента финансов и казначейского исполнения бюджета от 20.10.2010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аспорт долгосрочной целевой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оект долгосрочной целевой программы  «Установка детских игровых площадок в г. Архангельск на 2011 – 2013 годы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акете документов, представленных на экспертизу с проектом долгосрочной целевой программы, отсутствует положительное заключение Департамента экономики мэрии города, которое, согласно Порядку принятия решений о разработке долгосрочных целевых программ, должно быть получено до представления проекта в Контрольно-счетную пала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паспорте проекта программы указано, что задачами программы является установка детских игровых площадок и </w:t>
      </w:r>
      <w:r>
        <w:rPr>
          <w:rFonts w:cs="Times New Roman" w:ascii="Times New Roman" w:hAnsi="Times New Roman"/>
          <w:sz w:val="26"/>
          <w:szCs w:val="26"/>
          <w:u w:val="single"/>
        </w:rPr>
        <w:t>благоустройство территории</w:t>
      </w:r>
      <w:r>
        <w:rPr>
          <w:rFonts w:cs="Times New Roman" w:ascii="Times New Roman" w:hAnsi="Times New Roman"/>
          <w:sz w:val="26"/>
          <w:szCs w:val="26"/>
        </w:rPr>
        <w:t xml:space="preserve"> в различных округах города. Однако раздел 4 «Система программных мероприятий» проекта программы  содержит мероприятия только по подготовке к установке и проведению работ по установке детских игровых площадок. В рамках проекта программы отсутствуют мероприятия по благоустройству территории детских площад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Целевой индикатор эффективности целевой программы - количество детских игровых площадок на 10 тысяч детей в возрасте от 1 года до 14 лет. Период реализации программы - 3 года, в течение этого времени данный целевой индикатор может изменяться не только за счет увеличения количества детских площадок, но и за счет демографических факторов (изменения количества детей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нельзя говорить о достоверности оценки эффективности реализации данной целевой программы, используя в качестве целевого индикатора количество детских игровых площадок на 10 тысяч детей в возрасте от 1 года до 14 л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 ходе реализации программы предусмотрено установить 60 детских игровых площадок, объем финансирования – 25 млн. руб. В 2011 году планируется установка 30 игровых площадок, что составляет 50% от общего количества. При этом объем финансирования мероприятий в 2011 года – 15 млн. руб., что составляет 60% от общего объема финансир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на 50% детских площадок планируется израсходовать 60% средств долгосрочной целевой программы. Это позволяет сделать вывод о несоответствии стоимости и объемов мероприятий по установке детских игровых площадок в рамках долгосрочной целев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долгосрочной целевой программы «Установка детских игровых площадок в г. Архангельск на 2011 – 2013 годы» может быть утвержден с учетом устранения вышеуказанных замечаний.</w:t>
      </w:r>
    </w:p>
    <w:p>
      <w:pPr>
        <w:pStyle w:val="21"/>
        <w:spacing w:lineRule="auto" w:line="288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16:00Z</dcterms:created>
  <dc:creator>SafonovaOV</dc:creator>
  <dc:description/>
  <cp:keywords/>
  <dc:language>en-US</dc:language>
  <cp:lastModifiedBy>Анна Юрьевна Знатных</cp:lastModifiedBy>
  <cp:lastPrinted>2010-10-25T09:11:00Z</cp:lastPrinted>
  <dcterms:modified xsi:type="dcterms:W3CDTF">2012-12-26T05:33:00Z</dcterms:modified>
  <cp:revision>7</cp:revision>
  <dc:subject/>
  <dc:title>- </dc:title>
</cp:coreProperties>
</file>